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7" w:leader="none"/>
          <w:tab w:val="left" w:pos="5907" w:leader="none"/>
          <w:tab w:val="left" w:pos="9507"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317" w:leader="none"/>
          <w:tab w:val="left" w:pos="5907" w:leader="none"/>
          <w:tab w:val="left" w:pos="9507" w:leader="none"/>
        </w:tabs>
        <w:rPr>
          <w:rFonts w:ascii="Times New Roman" w:hAnsi="Times New Roman" w:eastAsia="Times New Roman" w:cs="Times New Roman"/>
          <w:b/>
          <w:b/>
          <w:bCs/>
        </w:rPr>
      </w:pPr>
      <w:r>
        <w:rPr>
          <w:rFonts w:eastAsia="Times New Roman" w:cs="Times New Roman"/>
          <w:b/>
          <w:bCs/>
          <w:color w:val="000000"/>
          <w:sz w:val="36"/>
          <w:szCs w:val="36"/>
        </w:rPr>
        <w:t>ASTRONOMICON '01 Panels</w:t>
      </w:r>
    </w:p>
    <w:p>
      <w:pPr>
        <w:pStyle w:val="Normal"/>
        <w:tabs>
          <w:tab w:val="clear" w:pos="720"/>
          <w:tab w:val="left" w:pos="1317" w:leader="none"/>
          <w:tab w:val="left" w:pos="5907" w:leader="none"/>
          <w:tab w:val="left" w:pos="9507"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b/>
          <w:bCs/>
          <w:color w:val="000000"/>
          <w:sz w:val="48"/>
          <w:szCs w:val="48"/>
        </w:rPr>
        <w:t>Panel discriptions</w:t>
      </w:r>
    </w:p>
    <w:p>
      <w:pPr>
        <w:pStyle w:val="Normal"/>
        <w:tabs>
          <w:tab w:val="clear" w:pos="720"/>
          <w:tab w:val="left" w:pos="1317" w:leader="none"/>
          <w:tab w:val="left" w:pos="5907" w:leader="none"/>
          <w:tab w:val="left" w:pos="9507"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1317" w:leader="none"/>
          <w:tab w:val="left" w:pos="5907" w:leader="none"/>
          <w:tab w:val="left" w:pos="9507"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b/>
          <w:bCs/>
        </w:rPr>
        <w:t>FRIDAY</w:t>
        <w:tab/>
      </w:r>
      <w:r>
        <w:rPr>
          <w:rFonts w:eastAsia="Times New Roman" w:cs="Times New Roman"/>
        </w:rPr>
        <w:tab/>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b/>
          <w:bCs/>
        </w:rPr>
        <w:t>6:00 PM</w:t>
        <w:tab/>
        <w:t xml:space="preserve">         </w:t>
      </w:r>
      <w:r>
        <w:rPr>
          <w:rFonts w:eastAsia="Times New Roman" w:cs="Times New Roman"/>
          <w:b/>
          <w:bCs/>
          <w:sz w:val="24"/>
          <w:szCs w:val="24"/>
        </w:rPr>
        <w:t>OPENING CEREMONIES</w:t>
      </w:r>
      <w:r>
        <w:rPr>
          <w:rFonts w:eastAsia="Times New Roman" w:cs="Times New Roman"/>
          <w:b/>
          <w:bCs/>
        </w:rPr>
        <w:tab/>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7:00 PM</w:t>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HOW DO YOU PROJECT TECHNOLOGY INTO THE FUTURE?</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In the fifties and sixties no one figured computers would be as small and pervasive as they are today.  But everyone was supposed to have jetpacks.  How do you determine what technologies will flourish and which ones will fall by the wayside?</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CENSORSHIP</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It has come to a point in the world where censorship is running rampant.  There are places that won’t allow the Harry Potter books to be placed out.  A few years back Marvel decided after a kid wrote them saying that smoking was bad, to stop all their characters from smoking. And then there’s that whole Xena and Gabrielle thing.  Does the general public have the right to tell you what to write?  Or what type of characters you can have in your stories? </w:t>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rPr>
        <w:t>8:00 PM</w:t>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ARE WE LOSING OUR SF PAST?</w:t>
        <w:br/>
      </w:r>
      <w:r>
        <w:rPr>
          <w:rFonts w:eastAsia="Times New Roman" w:cs="Times New Roman"/>
          <w:sz w:val="24"/>
          <w:szCs w:val="24"/>
        </w:rPr>
        <w:t xml:space="preserve">      Will anyone remember Alfred Bester other than a B5 character with his books out of print?</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 xml:space="preserve"> ROMANCE AND SCIENCE FICTION AND FANTASY</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Lois and Clark, Beauty and the Beast, Skully and Mulder, Delenn and Sheridan, Xena and Gabrielle. Has romance invaded science fiction and fantasy, or has it always been there? </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9:00 pm</w:t>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IS MAGIC A SCIENCE?</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There is a saying that “Any significantly advanced science or technology seems like magic to a primitive civilization”.  Is that really true? Is magic just another form of Physics that we don’t understand yet?</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IS ECOLOGICAL SF THE NEXT NEW WAVE?</w:t>
        <w:br/>
      </w:r>
      <w:r>
        <w:rPr>
          <w:rFonts w:eastAsia="Times New Roman" w:cs="Times New Roman"/>
          <w:sz w:val="24"/>
          <w:szCs w:val="24"/>
        </w:rPr>
        <w:t xml:space="preserve">      Now that cyberpunk is passe, are stories about the environment, environmental disasters and the consequences of environmental change coming to the fore? Is this a long-term or a short-term trend? What kinds of development would help establish these stories as a significant sub-genre?</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10:00 PM        </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b/>
          <w:bCs/>
          <w:sz w:val="24"/>
          <w:szCs w:val="24"/>
        </w:rPr>
        <w:t>MEET THE PROS (CON SUITE)</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b/>
          <w:bCs/>
        </w:rPr>
        <w:t>SATURDAY</w:t>
        <w:tab/>
      </w:r>
      <w:r>
        <w:rPr>
          <w:rFonts w:eastAsia="Times New Roman" w:cs="Times New Roman"/>
        </w:rPr>
        <w:tab/>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rPr>
        <w:t xml:space="preserve">10:00 AM        </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b/>
          <w:bCs/>
          <w:sz w:val="24"/>
          <w:szCs w:val="24"/>
        </w:rPr>
        <w:t>.</w:t>
        <w:tab/>
        <w:t>MYSTERIES: THE HIDDEN GENRE</w:t>
        <w:br/>
      </w:r>
      <w:r>
        <w:rPr>
          <w:rFonts w:eastAsia="Times New Roman" w:cs="Times New Roman"/>
          <w:sz w:val="24"/>
          <w:szCs w:val="24"/>
        </w:rPr>
        <w:t xml:space="preserve">      Supposedly our fandom concentrates on SF, Fantasy, and Horror, but Mysteries</w:t>
        <w:br/>
        <w:t xml:space="preserve">      keep creeping in.  What is the attraction of dual genre books?  Are there differences between mundane mysteries and mysteries in our genres?</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w:t>
        <w:tab/>
        <w:t>TAI-CHI DEMOSTRATION</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11:00 AM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 xml:space="preserve"> SURVIVING YOUR FIRST CONVENTION</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For some of us old timers we know the hazards of no sleep, or food for the weekend.  If you would like to live through your first convention this panel will give you advice for making the convention a really enjoyable event.</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THE BLACK PLAGUE vs. Chernobyl: NATURAL vs. TECHNOLOGICAL DISASTERS</w:t>
        <w:br/>
      </w:r>
      <w:r>
        <w:rPr>
          <w:rFonts w:eastAsia="Times New Roman" w:cs="Times New Roman"/>
          <w:sz w:val="24"/>
          <w:szCs w:val="24"/>
        </w:rPr>
        <w:t xml:space="preserve">      Do natural and technological disasters have different outcomes? How does each change our culture? Do they require different methods of prevention?</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NOON</w:t>
        <w:tab/>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rPr>
        <w:t xml:space="preserve">*       </w:t>
      </w:r>
      <w:r>
        <w:rPr>
          <w:rFonts w:eastAsia="Times New Roman" w:cs="Times New Roman"/>
          <w:b/>
          <w:bCs/>
          <w:sz w:val="24"/>
          <w:szCs w:val="24"/>
        </w:rPr>
        <w:t>Author STEVEN BARNES'  GOH SPEECH</w:t>
      </w:r>
      <w:r>
        <w:rPr>
          <w:rFonts w:eastAsia="Times New Roman" w:cs="Times New Roman"/>
        </w:rPr>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WILL PEOPLE LIKE ME EXIST IN THE FUTURE?</w:t>
        <w:br/>
      </w:r>
      <w:r>
        <w:rPr>
          <w:rFonts w:eastAsia="Times New Roman" w:cs="Times New Roman"/>
          <w:sz w:val="24"/>
          <w:szCs w:val="24"/>
        </w:rPr>
        <w:t xml:space="preserve">     We live in a time when we gain a lot of our identity from belonging to subcultures within a larger culture, yet it seems that SF often depicts a future without subcultures. How is your subculture faring in current SF?  How would you like to see your subculture projected into the future?  Will subcultural identity continue to be as important in the future as it is now?  (Tell us the subculture/s you want to talk about.)</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1:00 PM</w:t>
        <w:tab/>
        <w:t xml:space="preserve"> </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b/>
          <w:bCs/>
          <w:sz w:val="24"/>
          <w:szCs w:val="24"/>
        </w:rPr>
        <w:t>Artist N. TAYLOR BLANCHARD's  GOH SLIDE SHOW</w:t>
      </w:r>
      <w:r>
        <w:rPr>
          <w:rFonts w:eastAsia="Times New Roman" w:cs="Times New Roman"/>
        </w:rPr>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ARE MUNDANES RUINING SCIENCE FICTION AND FANTASY?</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It has been reported in polls that 75% of Americans consider themselves science fiction fans!  Then where are they?  Why do we get the dreck that we do on television, and in publishing? Why does William Shatner sell more books, and is better known than Robert Silverburg?</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2:00 PM</w:t>
        <w:tab/>
        <w:t xml:space="preserve">         </w:t>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b/>
          <w:bCs/>
          <w:sz w:val="24"/>
          <w:szCs w:val="24"/>
        </w:rPr>
        <w:t>.      IS THE SCI-FI CHANNEL REALLY SCIENCE FICTION?</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What Do Heroes Do for Day Care?</w:t>
        <w:br/>
      </w:r>
      <w:r>
        <w:rPr>
          <w:rFonts w:eastAsia="Times New Roman" w:cs="Times New Roman"/>
          <w:sz w:val="24"/>
          <w:szCs w:val="24"/>
        </w:rPr>
        <w:t xml:space="preserve">      Heroes seem to always be pre- or post-family. Why is this so? How come the hero never takes his/her family along on the adventure? Is there a way to make this work?  Spiderman and Superman seem to be handling it.  So did Reed and Sue Richards.  Why don’t we see more of this?</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3:00 PM</w:t>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THE EBONY AGE OF SCIENCE FICTION</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It’s the beginning of a new millennium.  There were a few instances of African-Americans or Africans in science fiction, comics, horror, or movies during the last millennium.  Will there be better representation of the culture as a whole in this next millennium, or is the best we can hope for is Homeboys in Space?</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 xml:space="preserve">ASTEROID IMPACTS </w:t>
        <w:br/>
      </w:r>
      <w:r>
        <w:rPr>
          <w:rFonts w:eastAsia="Times New Roman" w:cs="Times New Roman"/>
          <w:sz w:val="24"/>
          <w:szCs w:val="24"/>
        </w:rPr>
        <w:t xml:space="preserve">      How likely? What can we do? What would happen if we were hit?</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4:00 PM</w:t>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EXPANDING THE SCIENCE FICTION AUDIENCE</w:t>
        <w:br/>
      </w:r>
      <w:r>
        <w:rPr>
          <w:rFonts w:eastAsia="Times New Roman" w:cs="Times New Roman"/>
          <w:sz w:val="24"/>
          <w:szCs w:val="24"/>
        </w:rPr>
        <w:t xml:space="preserve">      Proposals for expanding the SF audience have included getting SF into schools and giving more support to the small press. Let's discuss the strengths and weaknesses of these ideas and see if new ideas emerge.</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 xml:space="preserve"> GALACTIC ECONOMICS</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In the future there are societies that don’t use money, and there are societies that do.  How can you have a society that doesn’t need to carry pocket change, and with the ones that do what is the exchange rate amongst different societies?</w:t>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rPr>
        <w:t>5:00 PM</w:t>
        <w:tab/>
        <w:t xml:space="preserve">       </w:t>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 xml:space="preserve"> THE FUTURE OF SPACE EXPLORATION</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With the Mars missions less than perfect record, and Mir being dropped into the ocean, where do we see space exploration in the next fifty to one hundred years?</w:t>
      </w:r>
    </w:p>
    <w:p>
      <w:pPr>
        <w:pStyle w:val="Normal"/>
        <w:ind w:left="360" w:hanging="0"/>
        <w:rPr>
          <w:rFonts w:ascii="Times New Roman" w:hAnsi="Times New Roman" w:eastAsia="Times New Roman" w:cs="Times New Roman"/>
          <w:b/>
          <w:b/>
          <w:bCs/>
          <w:sz w:val="24"/>
          <w:szCs w:val="24"/>
        </w:rPr>
      </w:pPr>
      <w:r>
        <w:rPr>
          <w:rFonts w:eastAsia="Times New Roman" w:cs="Times New Roman"/>
          <w:b/>
          <w:bCs/>
          <w:sz w:val="24"/>
          <w:szCs w:val="24"/>
        </w:rPr>
        <w:t>LINUX AND MUSIC</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6:00 PM</w:t>
        <w:tab/>
        <w:t xml:space="preserve">        </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b/>
          <w:bCs/>
          <w:sz w:val="24"/>
          <w:szCs w:val="24"/>
        </w:rPr>
        <w:t>.</w:t>
        <w:tab/>
        <w:t>INVISIBILITY</w:t>
        <w:br/>
      </w:r>
      <w:r>
        <w:rPr>
          <w:rFonts w:eastAsia="Times New Roman" w:cs="Times New Roman"/>
          <w:sz w:val="24"/>
          <w:szCs w:val="24"/>
        </w:rPr>
        <w:t xml:space="preserve">      Invisibility has often been explored in SF and fantasy (e.g., "The Invisible Man," "The Women Men Don't See," the Ring-Bearer, etc.). What are the advantages of invisibility? What are its disadvantages? What does it cost to be invisible?</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WORLD WEEKLY NEWS: MENACE OF POT FULL OF IDEAS?</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Where do they come up with all those ideas that they print weekly in the tabloids?  Do they have science fiction people working for them, and how can you use them effectively to come up with plots for your own novels, or stories?</w:t>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rPr>
        <w:t>7:00 PM</w:t>
        <w:tab/>
        <w:t xml:space="preserve">        DINNER BREAK</w:t>
        <w:tab/>
        <w:t xml:space="preserve">                                                                DINNER BREAK</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8:00 PM</w:t>
        <w:tab/>
        <w:t xml:space="preserve">        </w:t>
        <w:tab/>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GETTING THE SCIENCE RIGHT IN SCIENCE FICTION</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How many times do we see on television, and in movies, ships moving counter to the laws of physics?  How many times can Xena just bounce her Frisbee (I can’t spell Chakrum) off of people’s heads and fly back to her?  And just what can’t nano-technology do?</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THAT WHICH TERRIFIES</w:t>
        <w:br/>
      </w:r>
      <w:r>
        <w:rPr>
          <w:rFonts w:eastAsia="Times New Roman" w:cs="Times New Roman"/>
          <w:sz w:val="24"/>
          <w:szCs w:val="24"/>
        </w:rPr>
        <w:t xml:space="preserve">      What makes something really creepy?  Why are things creepier at night? How do our taboos play into our sense of horror?</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9:00 PM</w:t>
        <w:tab/>
        <w:t xml:space="preserve">        </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b/>
          <w:bCs/>
          <w:sz w:val="24"/>
          <w:szCs w:val="24"/>
        </w:rPr>
        <w:t>ART AUCTION</w:t>
      </w:r>
      <w:r>
        <w:rPr>
          <w:rFonts w:eastAsia="Times New Roman" w:cs="Times New Roman"/>
        </w:rPr>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 xml:space="preserve"> HAS STAR TREK OVERSTAYED ITS’ WELCOME?</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The original Star Trek started the phenomena, but it seems that each incarnation of the series seems to be diminished from the original.  But there is talk of a new series.  What can they do to improve the show?</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10:00 PM         </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b/>
          <w:bCs/>
          <w:sz w:val="24"/>
          <w:szCs w:val="24"/>
        </w:rPr>
        <w:t>ASTRONOMICON  TONIGHT</w:t>
      </w:r>
      <w:r>
        <w:rPr>
          <w:rFonts w:eastAsia="Times New Roman" w:cs="Times New Roman"/>
        </w:rPr>
        <w:tab/>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Rob Sawyer does his popular Tonight show style panel. </w:t>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b/>
          <w:bCs/>
        </w:rPr>
        <w:t>SUNDAY</w:t>
        <w:tab/>
      </w:r>
      <w:r>
        <w:rPr>
          <w:rFonts w:eastAsia="Times New Roman" w:cs="Times New Roman"/>
        </w:rPr>
        <w:tab/>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10:00 AM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UNIVERSE OBSOLETE</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With the way science and technology keep changing, can the classics in science fiction really hold up to the realities of today?</w:t>
      </w:r>
    </w:p>
    <w:p>
      <w:pPr>
        <w:pStyle w:val="Normal"/>
        <w:ind w:left="360" w:hanging="0"/>
        <w:rPr>
          <w:rFonts w:ascii="Times New Roman" w:hAnsi="Times New Roman" w:eastAsia="Times New Roman" w:cs="Times New Roman"/>
          <w:sz w:val="24"/>
          <w:szCs w:val="24"/>
        </w:rPr>
      </w:pPr>
      <w:r>
        <w:rPr>
          <w:rFonts w:eastAsia="Times New Roman" w:cs="Times New Roman"/>
          <w:b/>
          <w:bCs/>
          <w:sz w:val="24"/>
          <w:szCs w:val="24"/>
        </w:rPr>
        <w:t>TAI CHI WORKSHOP</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 xml:space="preserve">11:00 AM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ALIENS AND RACIAL STEREOTYPES</w:t>
        <w:br/>
      </w:r>
      <w:r>
        <w:rPr>
          <w:rFonts w:eastAsia="Times New Roman" w:cs="Times New Roman"/>
          <w:sz w:val="24"/>
          <w:szCs w:val="24"/>
        </w:rPr>
        <w:t xml:space="preserve">      Sometimes we see aliens in SF who are little more than old racial stereotypes transferred to people who don't exist (such as Jar-Jar in "The Phantom Menace"). What purpose does this serve? What aspects of this are good/bad/neutral? Why is it that most minorities when used in movies and television are turned into aliens?</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WE DON’T GET NO RESPECT</w:t>
        <w:br/>
      </w:r>
      <w:r>
        <w:rPr>
          <w:rFonts w:eastAsia="Times New Roman" w:cs="Times New Roman"/>
          <w:sz w:val="24"/>
          <w:szCs w:val="24"/>
        </w:rPr>
        <w:t xml:space="preserve">      Sci-fi movies and TV bring in the big audiences and the big bucks, but never get mainstream awards. Is this the same old SF ghettoization that we've seen before, or is something else going on? Or is the movie Trekkies closer than we would like to believe?</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NOON</w:t>
        <w:tab/>
        <w:t xml:space="preserve">           </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b/>
          <w:bCs/>
          <w:sz w:val="24"/>
          <w:szCs w:val="24"/>
        </w:rPr>
        <w:t>.     FARSCAPE?  IS IT THIS MILLENNIUMS B5?</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HOW WILL NEW TECHNOLOGIES IN FICTION CHANGE THE FIELD?</w:t>
        <w:br/>
      </w:r>
      <w:r>
        <w:rPr>
          <w:rFonts w:eastAsia="Times New Roman" w:cs="Times New Roman"/>
          <w:sz w:val="24"/>
          <w:szCs w:val="24"/>
        </w:rPr>
        <w:t xml:space="preserve">      E-books, and Print on demand, will they change how we read? Or do you still need a paper book in your hand?</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1:00 PM</w:t>
        <w:tab/>
        <w:t xml:space="preserve">          </w:t>
      </w:r>
    </w:p>
    <w:p>
      <w:pPr>
        <w:pStyle w:val="Normal"/>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WRITING ABOUT CHARACTERS WHO ARE SMARTER THAN YOU ARE</w:t>
        <w:br/>
      </w:r>
      <w:r>
        <w:rPr>
          <w:rFonts w:eastAsia="Times New Roman" w:cs="Times New Roman"/>
          <w:sz w:val="24"/>
          <w:szCs w:val="24"/>
        </w:rPr>
        <w:t xml:space="preserve">      How do you work with characters who have characteristics that you lack?  Where do you get help for your knowledge gap?</w:t>
      </w:r>
      <w:r>
        <w:rPr>
          <w:rFonts w:eastAsia="Times New Roman" w:cs="Times New Roman"/>
          <w:b/>
          <w:bCs/>
          <w:sz w:val="24"/>
          <w:szCs w:val="24"/>
        </w:rPr>
        <w:br/>
        <w:t>.</w:t>
        <w:tab/>
        <w:t>WETWARE vs. HARDWARE</w:t>
        <w:br/>
      </w:r>
      <w:r>
        <w:rPr>
          <w:rFonts w:eastAsia="Times New Roman" w:cs="Times New Roman"/>
          <w:b/>
          <w:bCs/>
        </w:rPr>
        <w:t xml:space="preserve">        </w:t>
      </w:r>
      <w:r>
        <w:rPr>
          <w:rFonts w:eastAsia="Times New Roman" w:cs="Times New Roman"/>
        </w:rPr>
        <w:t>Could human intelligence actually migrate to a machine environment?  Is it a good idea?</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2:00 PM</w:t>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FROM MAX FLEISCHER TO TITAN A.E.: AMERICAN ANIMATED GENRE FILMS</w:t>
        <w:br/>
      </w:r>
      <w:r>
        <w:rPr>
          <w:rFonts w:eastAsia="Times New Roman" w:cs="Times New Roman"/>
          <w:sz w:val="24"/>
          <w:szCs w:val="24"/>
        </w:rPr>
        <w:t xml:space="preserve">      How does changes in technology change what we are seeing in animation?</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EARTH AS A THIRD WORLD PLANET</w:t>
        <w:br/>
      </w:r>
      <w:r>
        <w:rPr>
          <w:rFonts w:eastAsia="Times New Roman" w:cs="Times New Roman"/>
          <w:sz w:val="24"/>
          <w:szCs w:val="24"/>
        </w:rPr>
        <w:t xml:space="preserve">      The Peace Corps of the Galactic Federation wants to build us a space station to give us a leg up. What are the pros and cons of letting them help us? (Tell us if you're generally going to argue pro or con.)</w:t>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rPr>
        <w:t>3:00 PM</w:t>
        <w:tab/>
        <w:t xml:space="preserve">         </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 xml:space="preserve">THE BALONIUM LEVEL IS RISING: SCIENCE IN SF </w:t>
        <w:br/>
      </w:r>
      <w:r>
        <w:rPr>
          <w:rFonts w:eastAsia="Times New Roman" w:cs="Times New Roman"/>
          <w:sz w:val="24"/>
          <w:szCs w:val="24"/>
        </w:rPr>
        <w:t xml:space="preserve">      How important is good science to SF? The movies don't need it. Does it really have to be plausible, or is good technobabble enough? Is SF all technobabble?</w:t>
      </w:r>
    </w:p>
    <w:p>
      <w:pPr>
        <w:pStyle w:val="Normal"/>
        <w:tabs>
          <w:tab w:val="clear" w:pos="720"/>
          <w:tab w:val="left" w:pos="360" w:leader="none"/>
        </w:tabs>
        <w:ind w:left="360" w:hanging="360"/>
        <w:rPr>
          <w:rFonts w:ascii="Times New Roman" w:hAnsi="Times New Roman" w:eastAsia="Times New Roman" w:cs="Times New Roman"/>
          <w:b/>
          <w:b/>
          <w:bCs/>
          <w:sz w:val="24"/>
          <w:szCs w:val="24"/>
        </w:rPr>
      </w:pPr>
      <w:r>
        <w:rPr>
          <w:rFonts w:eastAsia="Times New Roman" w:cs="Times New Roman"/>
          <w:b/>
          <w:bCs/>
          <w:sz w:val="24"/>
          <w:szCs w:val="24"/>
        </w:rPr>
        <w:t>.</w:t>
        <w:tab/>
        <w:t xml:space="preserve">WHAT MADE YOU A SF/FANTASY WRITER? </w:t>
        <w:br/>
      </w:r>
      <w:r>
        <w:rPr>
          <w:rFonts w:eastAsia="Times New Roman" w:cs="Times New Roman"/>
          <w:sz w:val="24"/>
          <w:szCs w:val="24"/>
        </w:rPr>
        <w:t xml:space="preserve">      When did you know you wanted to write SF? What influenced you to try the career?</w:t>
      </w:r>
    </w:p>
    <w:p>
      <w:pPr>
        <w:pStyle w:val="Normal"/>
        <w:tabs>
          <w:tab w:val="clear" w:pos="720"/>
          <w:tab w:val="left" w:pos="1317" w:leader="none"/>
          <w:tab w:val="left" w:pos="5907" w:leader="none"/>
          <w:tab w:val="left" w:pos="9507" w:leader="none"/>
        </w:tabs>
        <w:rPr>
          <w:rFonts w:ascii="Times New Roman" w:hAnsi="Times New Roman" w:eastAsia="Times New Roman" w:cs="Times New Roman"/>
        </w:rPr>
      </w:pPr>
      <w:r>
        <w:rPr>
          <w:rFonts w:eastAsia="Times New Roman" w:cs="Times New Roman"/>
        </w:rPr>
        <w:t>4:00 PM</w:t>
        <w:tab/>
        <w:t xml:space="preserve">          </w:t>
      </w:r>
    </w:p>
    <w:p>
      <w:pPr>
        <w:pStyle w:val="Normal"/>
        <w:tabs>
          <w:tab w:val="clear" w:pos="720"/>
          <w:tab w:val="left" w:pos="1317" w:leader="none"/>
          <w:tab w:val="left" w:pos="5907" w:leader="none"/>
          <w:tab w:val="left" w:pos="9507" w:leader="none"/>
        </w:tabs>
        <w:rPr>
          <w:rFonts w:ascii="Times New Roman" w:hAnsi="Times New Roman" w:eastAsia="Times New Roman" w:cs="Times New Roman"/>
          <w:sz w:val="24"/>
          <w:szCs w:val="24"/>
        </w:rPr>
      </w:pPr>
      <w:r>
        <w:rPr>
          <w:rFonts w:eastAsia="Times New Roman" w:cs="Times New Roman"/>
        </w:rPr>
        <w:t xml:space="preserve">        </w:t>
      </w:r>
      <w:r>
        <w:rPr>
          <w:rFonts w:eastAsia="Times New Roman" w:cs="Times New Roman"/>
          <w:b/>
          <w:bCs/>
          <w:sz w:val="24"/>
          <w:szCs w:val="24"/>
        </w:rPr>
        <w:t>ASTRONOMICON IN REVIEW</w:t>
      </w:r>
      <w:r>
        <w:rPr>
          <w:rFonts w:eastAsia="Times New Roman" w:cs="Times New Roman"/>
        </w:rPr>
        <w:tab/>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tell u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